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ДОШКОЛЬНОЙ ОБРАЗОВАТЕЛЬ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ДОУ «Детский сад №306 комбинированного вид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8 -2019 гг.</w:t>
      </w:r>
    </w:p>
    <w:tbl>
      <w:tblPr>
        <w:tblW w:w="109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7070"/>
        <w:gridCol w:w="1450"/>
        <w:gridCol w:w="14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Par43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(100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(100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(26 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(26 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75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75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2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2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78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78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41,6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29,1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6,6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1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100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100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Par16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2:00Z</dcterms:created>
  <dc:creator>user</dc:creator>
  <dc:description/>
  <cp:keywords/>
  <dc:language>en-US</dc:language>
  <cp:lastModifiedBy>user</cp:lastModifiedBy>
  <cp:lastPrinted>2018-04-01T15:32:00Z</cp:lastPrinted>
  <dcterms:modified xsi:type="dcterms:W3CDTF">2019-09-16T09:02:00Z</dcterms:modified>
  <cp:revision>2</cp:revision>
  <dc:subject/>
  <dc:title>ПОКАЗАТЕЛИ</dc:title>
</cp:coreProperties>
</file>